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0013;&amp;#22269;&amp;#38156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0013;&amp;#22269;&amp;#38156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0013;&amp;#22269;&amp;#38156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1/34193.html"&gt;http://www.cction.com/report/201001/341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-2010&amp;#24180;&amp;#20013;&amp;#22269;&amp;#38156;&amp;#34892;&amp;#19994;&amp;#21457;&amp;#23637;&amp;#29615;&amp;#22659;&amp;#20998;&amp;#26512;&lt;/span&gt;&lt;/span&gt;&lt;/strong&gt;&lt;span style=""&gt;&lt;span style="font-family: Arial"&gt;&lt;br /&gt;&amp;#19968;&amp;#12289;2009&amp;#24180;&amp;#20013;&amp;#22269;&amp;#32463;&amp;#27982;&amp;#21457;&amp;#23637;&amp;#29615;&amp;#22659;&amp;#20998;&amp;#26512;&lt;br /&gt;&amp;#65288;&amp;#19968;&amp;#65289;2009&amp;#24180;&amp;#19978;&amp;#21322;&amp;#24180;&amp;#20013;&amp;#22269;&amp;#23439;&amp;#35266;&amp;#32463;&amp;#27982;&amp;#36816;&amp;#34892;&amp;#24773;&amp;#20917;&lt;br /&gt;&amp;#65288;&amp;#20108;&amp;#65289;&amp;#20013;&amp;#22269;&amp;#32463;&amp;#27982;&amp;#22797;&amp;#33487;&amp;#36335;&amp;#24452;&lt;br /&gt;&amp;#65288;&amp;#19977;&amp;#65289;2010&amp;#24180;&amp;#20013;&amp;#22269;&amp;#23439;&amp;#35266;&amp;#32463;&amp;#27982;&amp;#21457;&amp;#23637;&amp;#39044;&amp;#27979;&amp;#20998;&amp;#26512;&lt;br /&gt;&amp;#20108;&amp;#12289;2009-2010&amp;#24180;&amp;#20013;&amp;#22269;&amp;#38156;&amp;#20135;&amp;#19994;&amp;#21457;&amp;#23637;&amp;#25919;&amp;#31574;&amp;#29615;&amp;#22659;&amp;#20998;&amp;#26512;&lt;br /&gt;&amp;#65288;&amp;#19968;&amp;#65289;&amp;#38156;&amp;#20135;&amp;#19994;&amp;#25919;&amp;#31574;&amp;#20998;&amp;#26512;&lt;br /&gt;&amp;#65288;&amp;#20108;&amp;#65289;&amp;#30456;&amp;#20851;&amp;#34892;&amp;#19994;&amp;#26631;&amp;#20934;&amp;#20998;&amp;#26512;&lt;br /&gt;&amp;#65288;&amp;#19977;&amp;#65289;&amp;#36827;&amp;#20986;&amp;#21475;&amp;#25919;&amp;#31574;&amp;#20998;&amp;#26512;&lt;br /&gt;&amp;#19977;&amp;#12289;2009-2010&amp;#24180;&amp;#20013;&amp;#22269;&amp;#38156;&amp;#34892;&amp;#19994;&amp;#21457;&amp;#23637;&amp;#31038;&amp;#20250;&amp;#29615;&amp;#22659;&amp;#20998;&amp;#26512;&lt;/span&gt;&lt;/span&gt;&lt;/p&gt;&lt;p&gt;&lt;strong&gt;&lt;span style=""&gt;&lt;span style="font-family: Arial"&gt;&amp;#31532;&amp;#20108;&amp;#31456; 2009-2010&amp;#24180;&amp;#20840;&amp;#29699;&amp;#38156;&amp;#34892;&amp;#19994;&amp;#36816;&amp;#34892;&amp;#29616;&amp;#29366;&amp;#20998;&amp;#26512;&lt;/span&gt;&lt;/span&gt;&lt;/strong&gt;&lt;span style=""&gt;&lt;span style="font-family: Arial"&gt;&lt;br /&gt;&amp;#19968;&amp;#12289;2009-2010&amp;#24180;&amp;#20840;&amp;#29699;&amp;#38156;&amp;#24037;&amp;#19994;&amp;#36816;&amp;#33829;&amp;#24635;&amp;#20307;&amp;#24773;&amp;#20917;&amp;#20998;&amp;#26512;&lt;br /&gt;&amp;#65288;&amp;#19968;&amp;#65289;&amp;#20840;&amp;#29699;&amp;#38156;&amp;#20648;&amp;#37327;&amp;#21450;&amp;#36164;&amp;#28304;&amp;#20998;&amp;#24067;&lt;br /&gt;&amp;#65288;&amp;#20108;&amp;#65289;&amp;#38156;&amp;#28040;&amp;#36153;&amp;#21464;&amp;#21270;&amp;#36235;&amp;#21183;&lt;br /&gt;&amp;#65288;&amp;#19977;&amp;#65289;&amp;#20840;&amp;#29699;&amp;#24066;&amp;#22330;&amp;#38156;&amp;#30340;&amp;#36152;&amp;#26131;&lt;br /&gt;&amp;#20108;&amp;#12289;2009-2010&amp;#24180;&amp;#20840;&amp;#29699;&amp;#20027;&amp;#35201;&amp;#22269;&amp;#23478;&amp;#38156;&amp;#34892;&amp;#19994;&amp;#21457;&amp;#23637;&amp;#24773;&amp;#20917;&amp;#20998;&amp;#26512;&lt;br /&gt;&amp;#65288;&amp;#19968;&amp;#65289;&amp;#32654;&amp;#22269;&lt;br /&gt;&amp;#65288;&amp;#20108;&amp;#65289;&amp;#26085;&amp;#26412;&lt;br /&gt;&amp;#65288;&amp;#19977;&amp;#65289;&amp;#27431;&amp;#27954;&lt;br /&gt;&amp;#65288;&amp;#22235;&amp;#65289;&amp;#21360;&amp;#24230;&lt;br /&gt;&amp;#19977;&amp;#12289;2010-2013&amp;#24180;&amp;#20840;&amp;#29699;&amp;#38156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38156;&amp;#34892;&amp;#19994;&amp;#36816;&amp;#34892;&amp;#24418;&amp;#21183;&amp;#20998;&amp;#26512;&lt;/span&gt;&lt;/span&gt;&lt;/strong&gt;&lt;span style=""&gt;&lt;span style="font-family: Arial"&gt;&lt;br /&gt;&amp;#19968;&amp;#12289;2009-2010&amp;#24180;&amp;#20013;&amp;#22269;&amp;#38156;&amp;#34892;&amp;#19994;&amp;#25216;&amp;#26415;&amp;#21457;&amp;#23637;&amp;#32508;&amp;#36848;&lt;br /&gt;&amp;#65288;&amp;#19968;&amp;#65289;&amp;#26234;&amp;#33021;&amp;#38598;&amp;#25104;&amp;#20248;&amp;#21270;&amp;#25511;&amp;#21046;&amp;#25216;&amp;#26415;&amp;#25104;&amp;#21151;&amp;#24212;&amp;#29992;&amp;#20110;&amp;#38156;&amp;#20918;&amp;#28860;&amp;#34892;&amp;#19994;&lt;br /&gt;&amp;#65288;&amp;#20108;&amp;#65289;&amp;#38156;&amp;#30005;&amp;#35299;&amp;#37240;&amp;#38654;&amp;#27835;&amp;#29702;&amp;#25216;&amp;#26415;&amp;#23454;&amp;#29616;&amp;#21019;&amp;#26032;&lt;br /&gt;&amp;#65288;&amp;#19977;&amp;#65289;&amp;#39640;&amp;#38081;&amp;#38156;&amp;#31934;&amp;#30719;&amp;#28287;&amp;#27861;&amp;#20918;&amp;#28860;&amp;#25216;&amp;#26415;&amp;#21462;&amp;#24471;&amp;#31361;&amp;#30772;&amp;#24615;&amp;#36827;&amp;#23637;&lt;br /&gt;&amp;#65288;&amp;#22235;&amp;#65289;&amp;#22269;&amp;#20869;&amp;#33258;&amp;#20027;&amp;#30340;&amp;#38156;&amp;#39640;&amp;#25928;&amp;#25552;&amp;#21462;&amp;#25216;&amp;#26415;&amp;#21319;&amp;#32423;&lt;br /&gt;&amp;#20108;&amp;#12289;2009-2010&amp;#24180;&amp;#20013;&amp;#22269;&amp;#38156;&amp;#20135;&amp;#19994;&amp;#21457;&amp;#23637;&amp;#24773;&amp;#20917;&amp;#20998;&amp;#26512;&lt;br /&gt;&amp;#65288;&amp;#19968;&amp;#65289;&amp;#20013;&amp;#22269;&amp;#38156;&amp;#34892;&amp;#19994;&amp;#21457;&amp;#23637;&amp;#29616;&amp;#29366;&amp;#20998;&amp;#26512;&lt;br /&gt;&amp;#65288;&amp;#19977;&amp;#65289;&amp;#23545;&amp;#25105;&amp;#22269;&amp;#38156;&amp;#24037;&amp;#19994;&amp;#21457;&amp;#23637;&amp;#30340;&amp;#24605;&amp;#32771;&lt;br /&gt;&amp;#65288;&amp;#19977;&amp;#65289;&amp;#22269;&amp;#20869;&amp;#38156;&amp;#20135;&amp;#19994;&amp;#23384;&amp;#22312;&amp;#30340;&amp;#38382;&amp;#39064;&amp;#20998;&amp;#26512;&lt;br /&gt;&amp;#19977;&amp;#12289;2009-2010&amp;#24180;&amp;#20013;&amp;#22269;&amp;#20877;&amp;#29983;&amp;#38156;&amp;#20135;&amp;#19994;&amp;#36816;&amp;#34892;&amp;#24418;&amp;#21183;&amp;#20998;&amp;#26512;&lt;br /&gt;&amp;#65288;&amp;#19968;&amp;#65289;&amp;#20013;&amp;#22269;&amp;#20877;&amp;#29983;&amp;#38156;&amp;#20135;&amp;#19994;&amp;#32508;&amp;#36848;&lt;br /&gt;&amp;#65288;&amp;#20108;&amp;#65289;&amp;#20877;&amp;#29983;&amp;#38156;&amp;#34892;&amp;#19994;&amp;#21457;&amp;#23637;&amp;#29615;&amp;#22659;&amp;#20998;&amp;#26512;&lt;br /&gt;&amp;#65288;&amp;#19977;&amp;#65289;&amp;#20877;&amp;#29983;&amp;#38156;&amp;#20135;&amp;#19994;&amp;#21457;&amp;#23637;&amp;#21046;&amp;#32422;&amp;#22240;&amp;#32032;&lt;br /&gt;&amp;#65288;&amp;#22235;&amp;#65289;&amp;#25105;&amp;#22269;&amp;#20877;&amp;#29983;&amp;#38156;&amp;#20135;&amp;#19994;&amp;#39044;&amp;#27979;&lt;/span&gt;&lt;/span&gt;&lt;/p&gt;&lt;p&gt;&lt;strong&gt;&lt;span style=""&gt;&lt;span style="font-family: Arial"&gt;&amp;#31532;&amp;#22235;&amp;#31456; 2009-2010&amp;#24180;&amp;#20013;&amp;#22269;&amp;#38156;&amp;#24066;&amp;#22330;&amp;#36816;&amp;#34892;&amp;#21160;&amp;#24577;&amp;#20998;&amp;#26512;&lt;/span&gt;&lt;/span&gt;&lt;/strong&gt;&lt;span style=""&gt;&lt;span style="font-family: Arial"&gt;&lt;br /&gt;&amp;#19968;&amp;#12289;2009-2010&amp;#24180;&amp;#20013;&amp;#22269;&amp;#38156;&amp;#24066;&amp;#22330;&amp;#36208;&amp;#21183;&amp;#20998;&amp;#26512;&lt;br /&gt;&amp;#65288;&amp;#19968;&amp;#65289;&amp;#22269;&amp;#20869;&amp;#38156;&amp;#20225;&amp;#19994;&amp;#30408;&amp;#21033;&amp;#27700;&amp;#24179;&lt;br /&gt;&amp;#65288;&amp;#20108;&amp;#65289;&amp;#20013;&amp;#22269;&amp;#38156;&amp;#19994;&amp;#22312;&amp;#20840;&amp;#29699;&amp;#24066;&amp;#22330;&amp;#20030;&amp;#36275;&amp;#36731;&amp;#37325;&lt;br /&gt;&amp;#65288;&amp;#19977;&amp;#65289;&amp;#24433;&amp;#21709;&amp;#25105;&amp;#22269;&amp;#38156;&amp;#20215;&amp;#21464;&amp;#21160;&amp;#30340;&amp;#22240;&amp;#32032;&lt;br /&gt;&amp;#20108;&amp;#12289;2009-2010&amp;#24180;&amp;#20013;&amp;#22269;&amp;#38156;&amp;#26399;&amp;#36135;&amp;#24066;&amp;#22330;&amp;#36816;&amp;#34892;&amp;#29616;&amp;#29366;&lt;br /&gt;&amp;#65288;&amp;#19968;&amp;#65289;&amp;#21457;&amp;#23637;&amp;#38156;&amp;#26399;&amp;#36135;&amp;#24066;&amp;#22330;&amp;#30340;&amp;#37325;&amp;#35201;&amp;#24847;&amp;#20041;&lt;br /&gt;&amp;#65288;&amp;#20108;&amp;#65289;&amp;#22269;&amp;#20869;&amp;#38156;&amp;#20225;&amp;#19994;&amp;#22871;&amp;#26399;&amp;#20445;&amp;#20540;&amp;#30740;&amp;#31350;&lt;br /&gt;&amp;#65288;&amp;#19977;&amp;#65289;&amp;#21033;&amp;#29992;&amp;#38156;&amp;#26399;&amp;#36135;&amp;#22871;&amp;#26399;&amp;#20445;&amp;#20540;&amp;#30340;&amp;#26696;&amp;#20363;&amp;#20998;&amp;#26512;&lt;br /&gt;&amp;#19977;&amp;#12289;2010-2013&amp;#24180;&amp;#20013;&amp;#22269;&amp;#38156;&amp;#24066;&amp;#22330;&amp;#21457;&amp;#23637;&amp;#31574;&amp;#30053;&amp;#20998;&amp;#26512;&lt;/span&gt;&lt;/span&gt;&lt;/p&gt;&lt;p&gt;&lt;strong&gt;&lt;span style=""&gt;&lt;span style="font-family: Arial"&gt;&amp;#31532;&amp;#20116;&amp;#31456; 2007-2009&amp;#24180;&amp;#20013;&amp;#22269;&amp;#38085;&amp;#38156;&amp;#20918;&amp;#28860;&amp;#34892;&amp;#19994;&amp;#20027;&amp;#35201;&amp;#25351;&amp;#26631;&amp;#20998;&amp;#26512;&lt;/span&gt;&lt;/span&gt;&lt;/strong&gt;&lt;span style=""&gt;&lt;span style="font-family: Arial"&gt;&lt;br /&gt;&amp;#19968;&amp;#12289;2007-2009&amp;#24180;&amp;#20013;&amp;#22269;&amp;#38085;&amp;#38156;&amp;#20918;&amp;#28860;&amp;#34892;&amp;#19994;&amp;#24635;&amp;#20307;&amp;#25968;&amp;#25454;&amp;#20998;&amp;#26512;&lt;br /&gt;&amp;#65288;&amp;#19968;&amp;#65289;2007&amp;#24180;&amp;#20013;&amp;#22269;&amp;#38085;&amp;#38156;&amp;#20918;&amp;#28860;&amp;#34892;&amp;#19994;&amp;#20840;&amp;#37096;&amp;#20225;&amp;#19994;&amp;#25968;&amp;#25454;&amp;#20998;&amp;#26512;&lt;br /&gt;&amp;#65288;&amp;#20108;&amp;#65289;2008&amp;#24180;&amp;#20013;&amp;#22269;&amp;#38085;&amp;#38156;&amp;#20918;&amp;#28860;&amp;#34892;&amp;#19994;&amp;#20840;&amp;#37096;&amp;#20225;&amp;#19994;&amp;#25968;&amp;#25454;&amp;#20998;&amp;#26512;&lt;br /&gt;&amp;#65288;&amp;#19977;&amp;#65289;2009&amp;#24180;&amp;#20013;&amp;#22269;&amp;#38085;&amp;#38156;&amp;#20918;&amp;#28860;&amp;#34892;&amp;#19994;&amp;#20840;&amp;#37096;&amp;#20225;&amp;#19994;&amp;#25968;&amp;#25454;&amp;#20998;&amp;#26512;&lt;br /&gt;&amp;#20108;&amp;#12289;2007-2009&amp;#24180;&amp;#20013;&amp;#22269;&amp;#38085;&amp;#38156;&amp;#20918;&amp;#28860;&amp;#34892;&amp;#19994;&amp;#19981;&amp;#21516;&amp;#35268;&amp;#27169;&amp;#20225;&amp;#19994;&amp;#25968;&amp;#25454;&amp;#20998;&amp;#26512;&lt;br /&gt;&amp;#65288;&amp;#19968;&amp;#65289;2007&amp;#24180;&amp;#20013;&amp;#22269;&amp;#38085;&amp;#38156;&amp;#20918;&amp;#28860;&amp;#34892;&amp;#19994;&amp;#19981;&amp;#21516;&amp;#35268;&amp;#27169;&amp;#20225;&amp;#19994;&amp;#25968;&amp;#25454;&amp;#20998;&amp;#26512;&lt;br /&gt;&amp;#65288;&amp;#20108;&amp;#65289;2008&amp;#24180;&amp;#20013;&amp;#22269;&amp;#38085;&amp;#38156;&amp;#20918;&amp;#28860;&amp;#34892;&amp;#19994;&amp;#19981;&amp;#21516;&amp;#35268;&amp;#27169;&amp;#20225;&amp;#19994;&amp;#25968;&amp;#25454;&amp;#20998;&amp;#26512;&lt;br /&gt;&amp;#65288;&amp;#19977;&amp;#65289;2009&amp;#24180;&amp;#20013;&amp;#22269;&amp;#38085;&amp;#38156;&amp;#20918;&amp;#28860;&amp;#34892;&amp;#19994;&amp;#19981;&amp;#21516;&amp;#35268;&amp;#27169;&amp;#20225;&amp;#19994;&amp;#25968;&amp;#25454;&amp;#20998;&amp;#26512;&lt;br /&gt;&amp;#19977;&amp;#12289;2007-2009&amp;#24180;&amp;#20013;&amp;#22269;&amp;#38085;&amp;#38156;&amp;#20918;&amp;#28860;&amp;#34892;&amp;#19994;&amp;#19981;&amp;#21516;&amp;#25152;&amp;#26377;&amp;#21046;&amp;#20225;&amp;#19994;&amp;#25968;&amp;#25454;&amp;#20998;&amp;#26512;&lt;br /&gt;&amp;#65288;&amp;#19968;&amp;#65289;2007&amp;#24180;&amp;#20013;&amp;#22269;&amp;#38085;&amp;#38156;&amp;#20918;&amp;#28860;&amp;#34892;&amp;#19994;&amp;#19981;&amp;#21516;&amp;#25152;&amp;#26377;&amp;#21046;&amp;#20225;&amp;#19994;&amp;#25968;&amp;#25454;&amp;#20998;&amp;#26512;&lt;br /&gt;&amp;#65288;&amp;#20108;&amp;#65289;2008&amp;#24180;&amp;#20013;&amp;#22269;&amp;#38085;&amp;#38156;&amp;#20918;&amp;#28860;&amp;#34892;&amp;#19994;&amp;#19981;&amp;#21516;&amp;#25152;&amp;#26377;&amp;#21046;&amp;#20225;&amp;#19994;&amp;#25968;&amp;#25454;&amp;#20998;&amp;#26512;&lt;br /&gt;&amp;#65288;&amp;#19977;&amp;#65289;2009&amp;#24180;&amp;#20013;&amp;#22269;&amp;#38085;&amp;#38156;&amp;#20918;&amp;#28860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20845;&amp;#31456; 2007-2009&amp;#24180;&amp;#20013;&amp;#22269;&amp;#38156;&amp;#20135;&amp;#37327;&amp;#25968;&amp;#25454;&amp;#32479;&amp;#35745;&amp;#20998;&amp;#26512;&lt;br /&gt;&lt;/span&gt;&lt;/span&gt;&lt;/strong&gt;&lt;span style=""&gt;&lt;span style="font-family: Arial"&gt;&amp;#19968;&amp;#12289;2007&amp;#24180;&amp;#20013;&amp;#22269;&amp;#38156;&amp;#20135;&amp;#37327;&amp;#25968;&amp;#25454;&amp;#20998;&amp;#26512;&lt;br /&gt;&amp;#65288;&amp;#19968;&amp;#65289;2007&amp;#24180;&amp;#20840;&amp;#22269;&amp;#38156;&amp;#20135;&amp;#37327;&amp;#25968;&amp;#25454;&amp;#20998;&amp;#26512;&lt;br /&gt;&amp;#65288;&amp;#20108;&amp;#65289;2007&amp;#24180;&amp;#38156;&amp;#37325;&amp;#28857;&amp;#30465;&amp;#24066;&amp;#25968;&amp;#25454;&amp;#20998;&amp;#26512;&lt;br /&gt;&amp;#20108;&amp;#12289;2008&amp;#24180;&amp;#20013;&amp;#22269;&amp;#38156;&amp;#20135;&amp;#37327;&amp;#25968;&amp;#25454;&amp;#20998;&amp;#26512;&lt;br /&gt;&amp;#65288;&amp;#19968;&amp;#65289;2008&amp;#24180;&amp;#20840;&amp;#22269;&amp;#38156;&amp;#20135;&amp;#37327;&amp;#25968;&amp;#25454;&amp;#20998;&amp;#26512;&lt;br /&gt;&amp;#65288;&amp;#20108;&amp;#65289;2008&amp;#24180;&amp;#38156;&amp;#37325;&amp;#28857;&amp;#30465;&amp;#24066;&amp;#25968;&amp;#25454;&amp;#20998;&amp;#26512;&lt;br /&gt;&amp;#19977;&amp;#12289;2009&amp;#24180;&amp;#20013;&amp;#22269;&amp;#38156;&amp;#20135;&amp;#37327;&amp;#25968;&amp;#25454;&amp;#20998;&amp;#26512;&lt;br /&gt;&amp;#65288;&amp;#19968;&amp;#65289;2009&amp;#24180;&amp;#20840;&amp;#22269;&amp;#38156;&amp;#20135;&amp;#37327;&amp;#25968;&amp;#25454;&amp;#20998;&amp;#26512;&lt;br /&gt;&amp;#65288;&amp;#20108;&amp;#65289;2009&amp;#24180;&amp;#38156;&amp;#37325;&amp;#28857;&amp;#30465;&amp;#24066;&amp;#25968;&amp;#25454;&amp;#20998;&amp;#26512;&lt;/span&gt;&lt;/span&gt;&lt;/p&gt;&lt;p&gt;&lt;strong&gt;&lt;span style=""&gt;&lt;span style="font-family: Arial"&gt;&amp;#31532;&amp;#19971;&amp;#31456; 2009-2010&amp;#24180;&amp;#20013;&amp;#22269;&amp;#38156;&amp;#34892;&amp;#19994;&amp;#24066;&amp;#22330;&amp;#31454;&amp;#20105;&amp;#26684;&amp;#23616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trong&gt;&lt;span style=""&gt;&lt;span style="font-family: Arial"&gt;&lt;br /&gt;&amp;#19968;&amp;#12289;2009-2010&amp;#24180;&amp;#20013;&amp;#22269;&amp;#38156;&amp;#20135;&amp;#19994;&amp;#31454;&amp;#20105;&amp;#29616;&amp;#29366;&amp;#20998;&amp;#26512;&lt;br /&gt;&amp;#65288;&amp;#19968;&amp;#65289;&amp;#38156;&amp;#34892;&amp;#19994;&amp;#31454;&amp;#20105;&amp;#31243;&amp;#24230;&amp;#20998;&amp;#26512;&lt;br /&gt;&amp;#65288;&amp;#20108;&amp;#65289;&amp;#38156;&amp;#25216;&amp;#26415;&amp;#31454;&amp;#20105;&amp;#20998;&amp;#26512;&lt;br /&gt;&amp;#20108;&amp;#12289;2009-2010&amp;#24180;&amp;#20013;&amp;#22269;&amp;#38156;&amp;#34892;&amp;#19994;&amp;#38598;&amp;#20013;&amp;#24230;&amp;#20998;&amp;#26512;&lt;br /&gt;&amp;#19977;&amp;#12289;2009-2010&amp;#24180;&amp;#20013;&amp;#22269;&amp;#38156;&amp;#34892;&amp;#19994;&amp;#31454;&amp;#20105;&amp;#31574;&amp;#30053;&amp;#20998;&amp;#26512;&lt;/span&gt;&lt;/span&gt;&lt;/p&gt;&lt;p&gt;&lt;strong&gt;&lt;span style=""&gt;&lt;span style="font-family: Arial"&gt;&amp;#31532;&amp;#20843;&amp;#31456; &amp;#20013;&amp;#22269;&amp;#38156;&amp;#34892;&amp;#19994;&amp;#37325;&amp;#28857;&amp;#20225;&amp;#19994;&amp;#20998;&amp;#26512;&lt;/span&gt;&lt;/span&gt;&lt;/strong&gt;&lt;span style=""&gt;&lt;span style="font-family: Arial"&gt;&lt;br /&gt;&amp;#19968;&amp;#12289;&amp;#28246;&amp;#21335;&amp;#26666;&amp;#20918;&amp;#28779;&amp;#28844;&amp;#37329;&amp;#23646;&amp;#32929;&amp;#20221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0108;&amp;#12289;&amp;#20113;&amp;#21335;&amp;#39536;&amp;#23439;&amp;#38156;&amp;#38167;&amp;#32929;&amp;#20221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19977;&amp;#12289;&amp;#22235;&amp;#24029;&amp;#23439;&amp;#36798;&amp;#32929;&amp;#20221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2235;&amp;#12289;&amp;#33899;&amp;#33446;&amp;#23707;&amp;#26377;&amp;#33394;&amp;#37329;&amp;#23646;&amp;#38598;&amp;#22242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0116;&amp;#12289;&amp;#28246;&amp;#21335;&amp;#27700;&amp;#21475;&amp;#23665;&amp;#26377;&amp;#33394;&amp;#37329;&amp;#23646;&amp;#38598;&amp;#22242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0845;&amp;#12289;&amp;#20848;&amp;#22378;&amp;#37329;&amp;#40718;&amp;#38156;&amp;#19994;&amp;#26377;&amp;#38480;&amp;#36131;&amp;#20219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19971;&amp;#12289;&amp;#27721;&amp;#20013;&amp;#20843;&amp;#19968;&amp;#38156;&amp;#19994;&amp;#26377;&amp;#38480;&amp;#36131;&amp;#20219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0843;&amp;#12289;&amp;#38485;&amp;#35199;&amp;#19996;&amp;#23725;&amp;#38156;&amp;#19994;&amp;#26377;&amp;#38480;&amp;#36131;&amp;#20219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0061;&amp;#12289;&amp;#36196;&amp;#23792;&amp;#24211;&amp;#21338;&amp;#32418;&amp;#28904;&amp;#38156;&amp;#19994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1313;&amp;#12289;&amp;#28246;&amp;#21335;&amp;#19977;&amp;#31435;&amp;#38598;&amp;#22242;&amp;#32929;&amp;#20221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/span&gt;&lt;/span&gt;&lt;/p&gt;&lt;p&gt;&lt;strong&gt;&lt;span style=""&gt;&lt;span style="font-family: Arial"&gt;&amp;#31532;&amp;#21313;&amp;#31456; &amp;#20013;&amp;#22269;&amp;#38085;&amp;#38156;&amp;#30719;&amp;#36164;&amp;#28304;&amp;#21450;&amp;#24320;&amp;#21457;&amp;#20998;&amp;#26512;&lt;/span&gt;&lt;/span&gt;&lt;/strong&gt;&lt;span style=""&gt;&lt;span style="font-family: Arial"&gt;&lt;br /&gt;&amp;#19968;&amp;#12289;&amp;#20013;&amp;#22269;&amp;#38085;&amp;#38156;&amp;#30719;&amp;#36164;&amp;#28304;&amp;#20648;&amp;#37327;&amp;#21450;&amp;#29305;&amp;#24449;&lt;br /&gt;&amp;#65288;&amp;#19968;&amp;#65289;&amp;#20013;&amp;#22269;&amp;#38085;&amp;#38156;&amp;#30719;&amp;#36164;&amp;#28304;&amp;#20648;&amp;#37327;&amp;#22686;&amp;#38271;&amp;#36805;&amp;#36895;&lt;br /&gt;&amp;#65288;&amp;#20108;&amp;#65289;&amp;#20013;&amp;#22269;&amp;#38085;&amp;#38156;&amp;#30719;&amp;#20135;&amp;#36164;&amp;#28304;&amp;#30340;&amp;#29305;&amp;#28857;&lt;br /&gt;&amp;#65288;&amp;#19977;&amp;#65289;&amp;#20013;&amp;#22269;&amp;#38085;&amp;#38156;&amp;#36164;&amp;#28304;&amp;#19982;&amp;#20840;&amp;#29699;&amp;#30340;&amp;#23545;&amp;#27604;&amp;#20998;&amp;#26512;&lt;br /&gt;&amp;#65288;&amp;#22235;&amp;#65289;&amp;#20013;&amp;#22269;&amp;#38085;&amp;#38156;&amp;#36164;&amp;#28304;&amp;#28508;&amp;#21147;&amp;#24040;&amp;#22823;&lt;br /&gt;&amp;#20108;&amp;#12289;&amp;#20013;&amp;#22269;&amp;#38085;&amp;#38156;&amp;#36164;&amp;#28304;&amp;#24320;&amp;#21457;&amp;#29366;&amp;#20917;&lt;br /&gt;&amp;#65288;&amp;#19968;&amp;#65289;&amp;#25105;&amp;#22269;&amp;#38085;&amp;#38156;&amp;#30719;&amp;#29983;&amp;#20135;&amp;#33021;&amp;#21147;&amp;#19982;&amp;#20918;&amp;#28860;&amp;#33021;&amp;#21147;&amp;#23545;&amp;#27604;&lt;br /&gt;&amp;#65288;&amp;#20108;&amp;#65289;&amp;#20013;&amp;#22269;&amp;#38085;&amp;#38156;&amp;#30719;&amp;#36164;&amp;#28304;&amp;#24320;&amp;#37319;&amp;#19982;&amp;#22238;&amp;#25910;&amp;#25928;&amp;#29575;&amp;#20998;&amp;#26512;&lt;br /&gt;&amp;#65288;&amp;#19977;&amp;#65289;&amp;#38085;&amp;#38156;&amp;#30719;&amp;#36873;&amp;#37319;&amp;#19982;&amp;#21033;&amp;#29992;&amp;#24037;&amp;#20316;&amp;#23384;&amp;#22312;&amp;#19981;&amp;#36275;&amp;#20043;&amp;#22788;&lt;br /&gt;&amp;#65288;&amp;#22235;&amp;#65289;&amp;#38085;&amp;#38156;&amp;#30719;&amp;#24320;&amp;#21457;&amp;#21033;&amp;#29992;&amp;#23545;&amp;#31574;&lt;br /&gt;&amp;#65288;&amp;#20116;&amp;#65289;&amp;#22269;&amp;#20869;&amp;#38085;&amp;#38156;&amp;#36164;&amp;#28304;&amp;#24320;&amp;#21457;&amp;#24314;&amp;#35758;&lt;br /&gt;&amp;#65288;&amp;#20845;&amp;#65289;&amp;#25105;&amp;#22269;&amp;#38085;&amp;#38156;&amp;#36164;&amp;#28304;&amp;#24320;&amp;#21457;&amp;#21069;&amp;#26223;&amp;#20540;&amp;#24471;&amp;#26399;&amp;#24453;&lt;br /&gt;&amp;#19977;&amp;#12289;&amp;#38085;&amp;#38156;&amp;#36139;&amp;#30719;&amp;#36164;&amp;#28304;&amp;#24320;&amp;#21457;&amp;#30740;&amp;#31350;&lt;br /&gt;&amp;#65288;&amp;#19968;&amp;#65289;&amp;#38085;&amp;#38156;&amp;#36139;&amp;#30719;&amp;#36164;&amp;#28304;&amp;#21010;&amp;#20998;&amp;#20381;&amp;#25454;&lt;br /&gt;&amp;#65288;&amp;#20108;&amp;#65289;&amp;#20013;&amp;#22269;&amp;#38085;&amp;#38156;&amp;#36139;&amp;#30719;&amp;#36164;&amp;#28304;&amp;#29305;&amp;#28857;&lt;br /&gt;&amp;#65288;&amp;#19977;&amp;#65289;&amp;#25105;&amp;#22269;&amp;#38085;&amp;#38156;&amp;#36139;&amp;#30719;&amp;#36164;&amp;#28304;&amp;#24320;&amp;#21457;&amp;#21033;&amp;#29992;&amp;#25104;&amp;#26524;&amp;#19982;&amp;#38382;&amp;#39064;&lt;br /&gt;&amp;#65288;&amp;#22235;&amp;#65289;&amp;#22269;&amp;#22806;&amp;#36139;&amp;#30719;&amp;#36164;&amp;#28304;&amp;#24320;&amp;#21457;&amp;#32463;&amp;#39564;&amp;#20511;&amp;#37492;&lt;br /&gt;&amp;#65288;&amp;#20116;&amp;#65289;&amp;#22269;&amp;#20869;&amp;#38085;&amp;#38156;&amp;#36139;&amp;#30719;&amp;#36164;&amp;#28304;&amp;#24320;&amp;#21457;&amp;#31574;&amp;#30053;&lt;br /&gt;&amp;#22235;&amp;#12289;&amp;#20013;&amp;#22269;&amp;#20856;&amp;#22411;&amp;#38085;&amp;#38156;&amp;#30719;&amp;#24202;&lt;br /&gt;&amp;#65288;&amp;#19968;&amp;#65289;&amp;#28246;&amp;#21335;&amp;#27700;&amp;#21475;&amp;#23665;&amp;#38085;&amp;#38156;&amp;#30719;&lt;br /&gt;&amp;#65288;&amp;#20108;&amp;#65289;&amp;#27743;&amp;#35199;&amp;#20919;&amp;#27700;&amp;#22353;&amp;#38085;&amp;#38156;&amp;#38134;&amp;#30719;&lt;br /&gt;&amp;#65288;&amp;#19977;&amp;#65289;&amp;#24191;&amp;#19996;&amp;#20961;&amp;#21475;&amp;#38085;&amp;#38156;&amp;#30719;&lt;br /&gt;&amp;#65288;&amp;#22235;&amp;#65289;&amp;#27827;&amp;#21271;&amp;#34081;&amp;#23478;&amp;#33829;&amp;#38085;&amp;#38156;&amp;#38134;&amp;#30719;&lt;br /&gt;&amp;#65288;&amp;#20116;&amp;#65289;&amp;#38738;&amp;#28023;&amp;#38177;&amp;#38081;&amp;#23665;&amp;#38085;&amp;#38156;&amp;#30719;&lt;br /&gt;&amp;#65288;&amp;#20845;&amp;#65289;&amp;#26032;&amp;#30086;&amp;#21487;&amp;#21487;&amp;#22612;&amp;#21202;&amp;#38085;&amp;#38156;&amp;#30719;&lt;br /&gt;&amp;#65288;&amp;#19971;&amp;#65289;&amp;#29976;&amp;#32899;&amp;#35199;&amp;#25104;&amp;#38085;&amp;#38156;&amp;#30719;&lt;br /&gt;&amp;#65288;&amp;#20843;&amp;#65289;&amp;#20113;&amp;#21335;&amp;#37329;&amp;#39030;&amp;#38085;&amp;#38156;&amp;#30719;&lt;/span&gt;&lt;/span&gt;&lt;/p&gt;&lt;p&gt;&lt;strong&gt;&lt;span style=""&gt;&lt;span style="font-family: Arial"&gt;&amp;#31532;&amp;#21313;&amp;#19968;&amp;#31456; 2010-2013&amp;#24180;&amp;#20013;&amp;#22269;&amp;#38156;&amp;#34892;&amp;#19994;&amp;#21457;&amp;#23637;&amp;#21450;&amp;#25237;&amp;#36164;&amp;#21069;&amp;#26223;&amp;#20998;&amp;#26512;&lt;/span&gt;&lt;/span&gt;&lt;/strong&gt;&lt;span style=""&gt;&lt;span style="font-family: Arial"&gt;&lt;br /&gt;&amp;#19968;&amp;#12289;2010-2013&amp;#24180;&amp;#20013;&amp;#22269;&amp;#38156;&amp;#34892;&amp;#19994;&amp;#21457;&amp;#23637;&amp;#36235;&amp;#21183;&amp;#20998;&amp;#26512;&lt;br /&gt;&amp;#65288;&amp;#19968;&amp;#65289;&amp;#20013;&amp;#22269;&amp;#38156;&amp;#34892;&amp;#19994;&amp;#21457;&amp;#23637;&amp;#21069;&amp;#26223;&amp;#20998;&amp;#26512;&lt;br /&gt;&amp;#65288;&amp;#20108;&amp;#65289;&amp;#20013;&amp;#22269;&amp;#38156;&amp;#34892;&amp;#19994;&amp;#25216;&amp;#26415;&amp;#24320;&amp;#21457;&amp;#26041;&amp;#21521;&lt;br /&gt;&amp;#20108;&amp;#12289;2010-2013&amp;#24180;&amp;#20013;&amp;#22269;&amp;#38156;&amp;#34892;&amp;#19994;&amp;#25237;&amp;#36164;&amp;#20998;&amp;#26512;&lt;br /&gt;&amp;#65288;&amp;#19968;&amp;#65289;&amp;#20013;&amp;#22269;&amp;#38156;&amp;#34892;&amp;#19994;&amp;#25237;&amp;#36164;&amp;#29615;&amp;#22659;&amp;#20998;&amp;#26512;&lt;br /&gt;&amp;#65288;&amp;#20108;&amp;#65289;&amp;#20013;&amp;#22269;&amp;#38156;&amp;#34892;&amp;#19994;&amp;#25237;&amp;#36164;&amp;#26426;&amp;#20250;&amp;#20998;&amp;#26512;&lt;br /&gt;&amp;#65288;&amp;#19977;&amp;#65289;&amp;#20013;&amp;#22269;&amp;#38156;&amp;#34892;&amp;#19994;&amp;#25237;&amp;#36164;&amp;#39118;&amp;#38505;&amp;#20998;&amp;#26512;&lt;/span&gt;&lt;/span&gt;&lt;/p&gt;&lt;p&gt;&lt;span style=""&gt;&lt;span style="font-family: Arial"&gt;&lt;br /&gt;&lt;strong&gt;&amp;#22270;&amp;#34920;&amp;#30446;&amp;#24405;&amp;#65288;&amp;#37096;&amp;#20998;&amp;#65289;&amp;#65306;&lt;/strong&gt;&lt;br /&gt;&amp;#22270;&amp;#34920;&amp;#65306;1992-2009&amp;#24180;&amp;#19978;&amp;#21322;&amp;#24180;&amp;#25105;&amp;#22269;GDP&amp;#22686;&amp;#36895;&amp;#36208;&amp;#21183;&lt;br /&gt;&amp;#22270;&amp;#34920;&amp;#65306;2001-2009&amp;#24180;&amp;#19978;&amp;#21322;&amp;#24180;&amp;#25105;&amp;#22269;&amp;#24037;&amp;#19994;&amp;#22686;&amp;#21152;&amp;#20540;&amp;#22686;&amp;#36895;&amp;#36208;&amp;#21183;&lt;br /&gt;&amp;#22270;&amp;#34920;&amp;#65306;2005-2009&amp;#24180;&amp;#19978;&amp;#21322;&amp;#24180;&amp;#25105;&amp;#22269;&amp;#25237;&amp;#36164;&amp;#12289;&amp;#28040;&amp;#36153;&amp;#12289;&amp;#20986;&amp;#21475;&amp;#22686;&amp;#38271;&amp;#36208;&amp;#21183;&lt;br /&gt;&amp;#22270;&amp;#34920;&amp;#65306;1997-2009&amp;#24180;&amp;#19978;&amp;#21322;&amp;#24180;&amp;#25105;&amp;#22269;CPI&amp;#12289;PPI&amp;#36208;&amp;#21183;&amp;#22270;&lt;br /&gt;&amp;#22270;&amp;#34920;&amp;#65306;2005-2009&amp;#24180;&amp;#19978;&amp;#21322;&amp;#24180;&amp;#25105;&amp;#22269;&amp;#36827;&amp;#20986;&amp;#21475;&amp;#36152;&amp;#26131;&amp;#36208;&amp;#21183;&amp;#22270;&lt;br /&gt;&amp;#22270;&amp;#34920;&amp;#65306;1996-2009&amp;#24180;&amp;#19978;&amp;#21322;&amp;#24180;&amp;#25105;&amp;#22269;&amp;#36135;&amp;#24065;&amp;#20379;&amp;#24212;&amp;#37327;&amp;#36208;&amp;#21183;&amp;#22270;&lt;br /&gt;&amp;#22270;&amp;#34920;&amp;#65306;2005-2009&amp;#24180;&amp;#19978;&amp;#21322;&amp;#24180;&amp;#25105;&amp;#22269;&amp;#26032;&amp;#22686;&amp;#36151;&amp;#27454;&amp;#21450;&amp;#22686;&amp;#36895;&lt;br /&gt;&amp;#22270;&amp;#34920;&amp;#65306;&amp;#20013;&amp;#22269;&amp;#32463;&amp;#27982;&amp;#22686;&amp;#38271;&amp;#22797;&amp;#33487;&amp;#36335;&amp;#24452;&lt;br /&gt;&amp;#22270;&amp;#34920;&amp;#65306;2010&amp;#24180;&amp;#20013;&amp;#22269;&amp;#32463;&amp;#27982;&amp;#20027;&amp;#35201;&amp;#25351;&amp;#26631;&amp;#39044;&amp;#27979;&lt;br /&gt;&amp;#22270;&amp;#34920;&amp;#65306;&amp;#30053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1/34193.html"&gt;http://www.cction.com/report/201001/341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